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48" w:after="0"/>
        <w:jc w:val="center"/>
        <w:rPr>
          <w:sz w:val="24"/>
          <w:szCs w:val="24"/>
        </w:rPr>
      </w:pPr>
      <w:r>
        <w:rPr>
          <w:b/>
          <w:bCs/>
          <w:spacing w:val="-2"/>
          <w:sz w:val="24"/>
          <w:szCs w:val="24"/>
        </w:rPr>
        <w:t>ТЕМА 20. ГОСУДАРСТВО И ПРАВО ФРАНЦИИ В НОВЕЙШЕЕ ВРЕМЯ</w:t>
      </w:r>
    </w:p>
    <w:p>
      <w:pPr>
        <w:pStyle w:val="Normal"/>
        <w:numPr>
          <w:ilvl w:val="0"/>
          <w:numId w:val="1"/>
        </w:numPr>
        <w:shd w:fill="FFFFFF" w:val="clear"/>
        <w:tabs>
          <w:tab w:val="clear" w:pos="708"/>
          <w:tab w:val="left" w:pos="293" w:leader="none"/>
        </w:tabs>
        <w:spacing w:before="326" w:after="0"/>
        <w:ind w:left="19" w:hanging="0"/>
        <w:jc w:val="both"/>
        <w:rPr>
          <w:b/>
          <w:b/>
          <w:spacing w:val="-26"/>
          <w:sz w:val="24"/>
          <w:szCs w:val="24"/>
        </w:rPr>
      </w:pPr>
      <w:r>
        <w:rPr>
          <w:b/>
          <w:spacing w:val="-1"/>
          <w:sz w:val="24"/>
          <w:szCs w:val="24"/>
        </w:rPr>
        <w:t xml:space="preserve">Государственно-правовое развитие Франции после Первой мировой войны </w:t>
      </w:r>
      <w:r>
        <w:rPr>
          <w:b/>
          <w:sz w:val="24"/>
          <w:szCs w:val="24"/>
        </w:rPr>
        <w:t>и крушение Третьей республики.</w:t>
      </w:r>
    </w:p>
    <w:p>
      <w:pPr>
        <w:pStyle w:val="Normal"/>
        <w:numPr>
          <w:ilvl w:val="0"/>
          <w:numId w:val="1"/>
        </w:numPr>
        <w:shd w:fill="FFFFFF" w:val="clear"/>
        <w:tabs>
          <w:tab w:val="clear" w:pos="708"/>
          <w:tab w:val="left" w:pos="293" w:leader="none"/>
        </w:tabs>
        <w:ind w:left="19" w:hanging="0"/>
        <w:jc w:val="both"/>
        <w:rPr>
          <w:b/>
          <w:b/>
          <w:spacing w:val="-12"/>
          <w:sz w:val="24"/>
          <w:szCs w:val="24"/>
        </w:rPr>
      </w:pPr>
      <w:r>
        <w:rPr>
          <w:b/>
          <w:spacing w:val="-1"/>
          <w:sz w:val="24"/>
          <w:szCs w:val="24"/>
        </w:rPr>
        <w:t>Конституция Четвёртой республики во Франции (1946 - 1958г.).</w:t>
      </w:r>
    </w:p>
    <w:p>
      <w:pPr>
        <w:pStyle w:val="Normal"/>
        <w:numPr>
          <w:ilvl w:val="0"/>
          <w:numId w:val="1"/>
        </w:numPr>
        <w:shd w:fill="FFFFFF" w:val="clear"/>
        <w:tabs>
          <w:tab w:val="clear" w:pos="708"/>
          <w:tab w:val="left" w:pos="293" w:leader="none"/>
        </w:tabs>
        <w:ind w:left="19" w:hanging="0"/>
        <w:jc w:val="both"/>
        <w:rPr>
          <w:b/>
          <w:b/>
          <w:spacing w:val="-14"/>
          <w:sz w:val="24"/>
          <w:szCs w:val="24"/>
        </w:rPr>
      </w:pPr>
      <w:r>
        <w:rPr>
          <w:b/>
          <w:spacing w:val="-2"/>
          <w:sz w:val="24"/>
          <w:szCs w:val="24"/>
        </w:rPr>
        <w:t>Конституция Пятой республики во Франции.</w:t>
      </w:r>
    </w:p>
    <w:p>
      <w:pPr>
        <w:pStyle w:val="Normal"/>
        <w:numPr>
          <w:ilvl w:val="0"/>
          <w:numId w:val="1"/>
        </w:numPr>
        <w:shd w:fill="FFFFFF" w:val="clear"/>
        <w:tabs>
          <w:tab w:val="clear" w:pos="708"/>
          <w:tab w:val="left" w:pos="293" w:leader="none"/>
        </w:tabs>
        <w:ind w:left="19" w:hanging="0"/>
        <w:jc w:val="both"/>
        <w:rPr>
          <w:b/>
          <w:b/>
          <w:spacing w:val="-14"/>
          <w:sz w:val="24"/>
          <w:szCs w:val="24"/>
        </w:rPr>
      </w:pPr>
      <w:r>
        <w:rPr>
          <w:b/>
          <w:spacing w:val="-2"/>
          <w:sz w:val="24"/>
          <w:szCs w:val="24"/>
        </w:rPr>
        <w:t>Развитие правовой системы Франции в Новейшее время.</w:t>
      </w:r>
    </w:p>
    <w:p>
      <w:pPr>
        <w:pStyle w:val="Normal"/>
        <w:shd w:fill="FFFFFF" w:val="clear"/>
        <w:tabs>
          <w:tab w:val="clear" w:pos="708"/>
          <w:tab w:val="left" w:pos="293" w:leader="none"/>
        </w:tabs>
        <w:jc w:val="both"/>
        <w:rPr>
          <w:b/>
          <w:b/>
          <w:spacing w:val="-2"/>
          <w:sz w:val="24"/>
          <w:szCs w:val="24"/>
        </w:rPr>
      </w:pPr>
      <w:r>
        <w:rPr>
          <w:b/>
          <w:spacing w:val="-2"/>
          <w:sz w:val="24"/>
          <w:szCs w:val="24"/>
        </w:rPr>
      </w:r>
    </w:p>
    <w:p>
      <w:pPr>
        <w:pStyle w:val="Normal"/>
        <w:shd w:fill="FFFFFF" w:val="clear"/>
        <w:tabs>
          <w:tab w:val="clear" w:pos="708"/>
          <w:tab w:val="left" w:pos="293" w:leader="none"/>
        </w:tabs>
        <w:jc w:val="both"/>
        <w:rPr>
          <w:b/>
          <w:b/>
          <w:spacing w:val="-2"/>
          <w:sz w:val="24"/>
          <w:szCs w:val="24"/>
        </w:rPr>
      </w:pPr>
      <w:r>
        <w:rPr>
          <w:b/>
          <w:spacing w:val="-2"/>
          <w:sz w:val="24"/>
          <w:szCs w:val="24"/>
        </w:rPr>
      </w:r>
    </w:p>
    <w:p>
      <w:pPr>
        <w:pStyle w:val="Normal"/>
        <w:shd w:fill="FFFFFF" w:val="clear"/>
        <w:tabs>
          <w:tab w:val="clear" w:pos="708"/>
          <w:tab w:val="left" w:pos="293" w:leader="none"/>
        </w:tabs>
        <w:ind w:firstLine="709"/>
        <w:jc w:val="both"/>
        <w:rPr/>
      </w:pPr>
      <w:r>
        <w:rPr>
          <w:color w:val="FF0000"/>
          <w:spacing w:val="-14"/>
          <w:sz w:val="24"/>
          <w:szCs w:val="24"/>
        </w:rPr>
        <w:t>1.</w:t>
      </w:r>
      <w:r>
        <w:rPr>
          <w:spacing w:val="-14"/>
          <w:sz w:val="24"/>
          <w:szCs w:val="24"/>
        </w:rPr>
        <w:t xml:space="preserve"> Партийная и избирательная системы. Государственное развитие Франции в XX в., в отличие от Великобритании, происходило в условиях поляризации и открытого противоборства правых и левых сил, партий и группировок, что приводило не только к частым изменениям в политическом режиме, но и к глубоким реформам государственного строя, периодической трансформации провозглашаемых конституционных принципов.</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 условиях многопартийности, острого соперничества партийных блоков особое значение приобретала борьба вокруг избирательных реформ. Закон 1919 г. предусмотрел замену мажоритарной системы системой пропорционального представительства. Однако новая система была значительно искажена тем, что в законе было предусмотрено получение партиями дополнительных мест в виде "премий" за победу в избирательном округе. В 1927 г. мажоритарная система была восстановлен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о закону 1927 г. Франция и ряд ее заморских владений делились на сотни избирательных округов, от каждого из которых выбирался в парламент 1 депутат. Выборы проводились в два тура. В первом туре для избрания необходимо было получить абсолютное большинство голосов. Если этого не происходило, то во втором туре кандидату от какой-либо партии было достаточно получить относительное большинство голосов, лишь бы их было больше, чем у каждого из соперник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Новая система выборов обеспечивала преимущество многочисленным правым партиям. Центр тяжести избирательной кампании переносился на второй тур, где эти партии могли выступать единым блоком и выставлять общих кандидатов. Искажение воли избирателей действием мажоритарной системы дополнялось "перекройкой" избирательных округов, созданием неравных по численности населения округов в промышленных и сельских районах.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Изменения в государственном аппарате. После первой мировой войны основы государственного строя Франции, как и прежде, формально определялись конституционными законами 1875 г. Однако постепенное ослабление фактической роли главы государства - президента, низведение его полномочий до "церемониальных", не сопровождалось сколь-нибудь серьезным восстановлением равновесия исполнительной и законодательной власти за счет законодательного закрепления полномочий правительства. Как известно, пост председателя совета министров и организационная структура правительства получили юридическое оформление только в 1934-1935 г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Конечно, на практике общемировая тенденция относительного возрастания роли исполнительной власти не обошла стороной и Францию. Так, в межвоенный период к правительству окончательно перешло право издания нормативных актов по различным вопросам государственной жизни. При этом оно опиралось на сложившуюся еще в XIX в. доктрину "регламентарной власти". Согласно этой доктрине, правительство могло издавать нормативные акты без делегирования ему законодательных полномочий парламентом, на основе собственных прерогати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Формально правительственные декреты должны были лишь дополнять, уточнять законодательство и носили подзаконный характер. На деле правительство неоднократно принимало акты, имевшие силу закона, и отменяло прежние законодательные акты. Кроме того, парламент периодически предоставлял правым кабинетам чрезвычайные полномочия и исключительное право законодательствовать в форме "декретов-законов" (например, в 1918, 1921, 1934, 1938-1939 г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месте с тем Третья республика до второй мировой войны не случайно именуется "режимом Собраний" или "абсолютным парламентаризмом". Контроль парламента, с его обилием фракционных группировок (около 20 в 30-е гг.) над правительством приобрел гипертрофированные формы, приводившие к политической нестабильности, частым правительственным кризисам и отставкам кабинетов. Средняя продолжительность пребывания кабинета у власти не превышала 6 месяцев. Нередко кабинеты уходили в отставку в результате  недоверия, выраженного только верхней палатой - сенатом. Явное нарушение равновесия властей и "системы сдержек" в пользу парламента, при неспособности парламента эффективно выполнять правительственные функции управления, серьезно подорвали способность политической системы Франции противостоять экономическому и политическому кризису 30-х гг., усилению авторитарных тенденций и германской агресс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Народный фронт. В начале 30-х гг., по мере углубления экономического кризиса и обострения социальных противоречий, во Франции возросла активность крайне правых организаций фашистского толка ("Огненные кресты", "Аксьон франсэз" и др.). В феврале 1934 г. был предпринят фашистский путч, который провалился благодаря солидарности демократических сил страны, организовавших массовые антифашистские выступления. Воспользовавшись обстановкой, правительства правых сил, сменявшие друг друга у власти, издали ряд чрезвычайных декретов, ущемлявших демократические свобод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Усиление реакционных тенденций в политической жизни страны привело к объединению антифашистских сил, получившему название Народного фронта. В него вошли партии коммунистов, социалистов и радикалов, подписавшие соглашение о единстве действий, а также более сорока различных демократических организаций. В январе 1936 г. была опубликована программа Народного фронта. В политической области основными требованиями фронта был роспуск и разоружение фашистских организаций, отмена репрессивного законодательства, создание системы коллективной безопасности в Европе. В экономической сфере планировались меры по повышению жизненного уровня населения, по борьбе с безработицей, реорганизация Французского банка и введение контроля над крупнейшими банками, национализация военной промышленност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На выборах в 1936 г. Народный фронт одержал победу. Было сформировано правительство из социалистов и радикалов. До 1937 г. была выполнена часть программы левых сил: повышена заработная плата рабочим, введена 40-часовая рабочая неделя, проведена реформа Французского банка, отменены чрезвычайные декреты, частично национализирована военная промышленность. К фашистским организациям был применен закон о роспуске военизированных группировок.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Народный фронт сыграл большую роль в предотвращении попыток французских правых установить режим авторитарного типа. Однако внутренние разногласия в антифашистском блоке привели к расколу этого союза. В результате последовательной смены правительств в 1938 г. у власти утвердилось правое крыло радикалов, которое пошло на ликвидацию основных мероприятий левого блока и окончательный разрыв с Народным фронт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адение Третьей республики. Движение Сопротивления. Падение Третьей республики стало закономерным результатом поражения Франции в войне с гитлеровской Германией летом 1940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осле капитуляции в 1940 г. большая часть Франции управлялась немецкими оккупационными органами. В южной неоккупационной зоне власть формально находилась в руках прогерманского правительства маршала Петэна. Оно получило название "правительство Виши" - по названию курортного городка, его резиденции. Конституция 1875 г. формально не была отменена, однако фактически республика перестала существовать. Рядом декретов Петэн отменил должность президента республики и возложил на себя функции главы государства, обладающего всей полнотой государственной власти. "Режим Виши" являлся военно-авторитарным режимом, хотя самостоятельная роль этого правительства была весьма относительной. Его функции были еще более ограничены с осени 1942 г., когда немцы ввели в южную зону свои войск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Борьбу против нацистов на территории Франции возглавили коммунисты, по инициативе которых многочисленные антифашистские организации объединились в Национальный совет сопротивления. Другой центр движения Сопротивления был создан генералом де Голлем в эмиграции ("Сражающаяся Франция"). В 1943-1944 гг. после объединения французского и лондонского центров в Алжире был учрежден единый французский Комитет национального освобождения как Временное правительство Французской Республики. Временное правительство во главе с де Голлем, куда были включены и два коммуниста, осуществляло управление страной в первый период после освобождения в 1944-1946 гг.  </w:t>
      </w:r>
      <w:r>
        <w:rPr>
          <w:spacing w:val="-14"/>
          <w:sz w:val="24"/>
          <w:szCs w:val="24"/>
          <w:lang w:val="en-US"/>
        </w:rPr>
        <w:t>[</w:t>
      </w:r>
      <w:r>
        <w:rPr>
          <w:spacing w:val="-14"/>
          <w:sz w:val="24"/>
          <w:szCs w:val="24"/>
        </w:rPr>
        <w:t>Жидков</w:t>
      </w:r>
      <w:r>
        <w:rPr>
          <w:spacing w:val="-14"/>
          <w:sz w:val="24"/>
          <w:szCs w:val="24"/>
          <w:lang w:val="en-US"/>
        </w:rPr>
        <w:t xml:space="preserve"> </w:t>
      </w:r>
      <w:r>
        <w:rPr>
          <w:spacing w:val="-14"/>
          <w:sz w:val="24"/>
          <w:szCs w:val="24"/>
        </w:rPr>
        <w:t>ч.2 с. 283-286</w:t>
      </w:r>
      <w:r>
        <w:rPr>
          <w:spacing w:val="-14"/>
          <w:sz w:val="24"/>
          <w:szCs w:val="24"/>
          <w:lang w:val="en-US"/>
        </w:rPr>
        <w:t>]</w:t>
      </w:r>
    </w:p>
    <w:p>
      <w:pPr>
        <w:pStyle w:val="Normal"/>
        <w:shd w:fill="FFFFFF" w:val="clear"/>
        <w:tabs>
          <w:tab w:val="clear" w:pos="708"/>
          <w:tab w:val="left" w:pos="293" w:leader="none"/>
        </w:tabs>
        <w:ind w:firstLine="709"/>
        <w:jc w:val="both"/>
        <w:rPr/>
      </w:pPr>
      <w:r>
        <w:rPr>
          <w:color w:val="FF0000"/>
          <w:spacing w:val="-14"/>
          <w:sz w:val="24"/>
          <w:szCs w:val="24"/>
        </w:rPr>
        <w:t>2.</w:t>
      </w:r>
      <w:r>
        <w:rPr>
          <w:sz w:val="24"/>
          <w:szCs w:val="24"/>
        </w:rPr>
        <w:t xml:space="preserve"> </w:t>
      </w:r>
      <w:r>
        <w:rPr>
          <w:b/>
          <w:spacing w:val="-14"/>
          <w:sz w:val="24"/>
          <w:szCs w:val="24"/>
        </w:rPr>
        <w:t>Конституция 1946 г</w:t>
      </w:r>
      <w:r>
        <w:rPr>
          <w:spacing w:val="-14"/>
          <w:sz w:val="24"/>
          <w:szCs w:val="24"/>
        </w:rPr>
        <w:t xml:space="preserve">. Новая Конституция Франции не только отразила соотношение политических сил в стране в первый период после освобождения, но и закрепила на конституционном уровне ряд новых политических принципов, характерных для европейских конституций так называемой второй волны (40-50-е г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Реакцией на авторитаризм времен войны была демократизация общественной жизни, предоставление широкого круга прав и свобод, гарантии конституционной законности. В Конституцию был включен новый блок экономических и социальных прав: равноправие мужчин и женщин, народов зависимых стран, социально-экономические права: право на труд, отдых и материальное обеспечение в случае нетрудоспособности, право рабочих на объединение в профсоюзы, на забастовки, коллективное определение условий труда и на участие в управлении предприятиями, право на всеобщее бесплатное светское образование и др. Расширялась сфера регулирования политической и особенно внешнеполитической деятельности государства (положения о мирной внешней политике, об отношениях с колониями и т. п.).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месте с тем новая Конституция значительно расширяла пределы вмешательства государства в экономическую и социальную сферу жизни общества, изменяла характер отношений между личностью и государством, возлагая на государство, помимо широких прав, и новые обязанности. Признанным конституционным принципом стало провозглашение "социального государства", в котором права собственника сочетаются с "общим благом" и ограничиваются общественными интересам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С точки зрения основного принципа организации государственного строя, в первой послевоенной конституции Франции продолжала господствовать идея абсолютного парламентаризма. По форме правления Франция являлась парламентарной республикой, причем нижняя палата парламента - Национальное собрание - провозглашалась единственным законодательным органом страны, который не мог никому делегировать свои законодательные полномочия. Кроме того, Национальное собрание имело исключительное право законодательной инициативы в финансовых вопросах, ратификации и денонсации важнейших международных договоров, объявления войны. Собрание, избираемое по системе пропорционального представительства на основе всеобщего избирательного права, абсолютным большинством голосов должно было утверждать состав нового правительства, которое несло перед ним всю полноту ответственност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Конституция традиционно сохранила двухпалатную структуру парламента. Однако вторая палата - Совет республики - была наделена лишь совещательными функциями, и ее рекомендации не были обязательными для Национального собрания. Совет республики избирался косвенными выборами в департаментах и коммунах, а часть его назначалась Национальным собранием. Состав палаты должен был периодически обновляться. Таким образом, полномочия верхней палаты парламента по сравнению с сенатом Третьей республики были сведены до минимум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Главой государства являлся президент республики, который избирался на совместном заседании палат парламента сроком на 7 лет. По Конституции 1946 г., в отличие от предшествующей, президент был лишен ряда важных прерогатив (роспуск нижней палаты, назначение по своему выбору высших должностных лиц и др.). Любые акты президента, в том числе назначение на высшие должности, требовали контрасигнации председателя кабинета и одного из министр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Исполнительная власть по Конституции вручалась Совету министров во главе с его председателем, главой правительства. Этот орган осуществлял непосредственное государственное управление страной и в этом своем качестве имел широкие полномочия. Однако деятельность кабинета была поставлена под эффективный контроль нижней палаты. Назначение председателя Совета министров и министров декретом президента могло производиться только после вынесения вотума доверия со стороны Национального собрани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 случае принятия абсолютным большинством голосов депутатов резолюции порицания, а также в случае провала в палате важного правительственного законопроекта кабинет должен был уйти в отставку. Правительство могло распустить парламент только после двух правительственных кризисов подряд, последовавших за вотумами недоверия или порицания. В такой ситуации на период избрания нового состава собрания создавалось коалиционное правительство из всех партийных фракций во главе с председателем Национального собрани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Конституция практически сохраняла в неприкосновенности старую судебную систему и местное управление, подчиненное строгому контролю со стороны правительства. Для руководства судами создавался Высший совет магистратуры, председателем которого являлся президент. Совет ведал вопросами назначения и продвижения судей, исполнял функции дисциплинарного суда в отношении членов судебного ведомств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Реорганизация политического строя Франции в той форме, которая была предусмотрена Конституцией 1946 г., во многом не оправдала возложенных на нее задач и быстро утратила привлекательность в глазах французов. Страна практически вернулась к "режиму Собрания", столь единодушно критикуемому на примере Третьей республики. За двенадцать лет сменилось сорок пять правительств, было несколько длительных министерских кризисов. Этому способствовали как недостаточная проработка самого механизма функционирования норм основного закона, так и периодические отступления от них на практике.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Сложные проблемы модернизации экономики и перестройки экономической структуры, обострение социальных противоречий, распад колониальной системы и колониальные войны требовали активного вмешательства государства и стимулировали поиски путей к установлению твердой власти. Политическая система, основанная на классическом парламентаризме, в условиях многопартийного соперничества и возросших требований к административно-управленческой деятельности оказалась неспособной адекватно реагировать на сложные социально-экономические проблемы и кризисные явления в обществе.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На протяжении 40-х - середины 50-х гг. стало нарастать недовольство государственным режимом Четвертой республики. Возникшая в 1947 г. голлистская партия Объединение  французского народа (РПФ)1 выступила с требованием отмены Конституции 1946 г. </w:t>
      </w:r>
    </w:p>
    <w:p>
      <w:pPr>
        <w:pStyle w:val="Normal"/>
        <w:shd w:fill="FFFFFF" w:val="clear"/>
        <w:tabs>
          <w:tab w:val="clear" w:pos="708"/>
          <w:tab w:val="left" w:pos="293" w:leader="none"/>
        </w:tabs>
        <w:ind w:firstLine="709"/>
        <w:jc w:val="both"/>
        <w:rPr>
          <w:spacing w:val="-14"/>
          <w:sz w:val="24"/>
          <w:szCs w:val="24"/>
          <w:lang w:val="en-US"/>
        </w:rPr>
      </w:pPr>
      <w:r>
        <w:rPr>
          <w:spacing w:val="-14"/>
          <w:sz w:val="24"/>
          <w:szCs w:val="24"/>
        </w:rPr>
        <w:t xml:space="preserve"> </w:t>
      </w:r>
      <w:r>
        <w:rPr>
          <w:spacing w:val="-14"/>
          <w:sz w:val="24"/>
          <w:szCs w:val="24"/>
        </w:rPr>
        <w:t xml:space="preserve">Обострение политической обстановки и отход от основных принципов Конституции 1946 г. привели в конечном итоге к падению Четвертой республики и ее замене в 1958 г. Пятой республикой.  </w:t>
      </w:r>
      <w:r>
        <w:rPr>
          <w:spacing w:val="-14"/>
          <w:sz w:val="24"/>
          <w:szCs w:val="24"/>
          <w:lang w:val="en-US"/>
        </w:rPr>
        <w:t>[</w:t>
      </w:r>
      <w:r>
        <w:rPr>
          <w:spacing w:val="-14"/>
          <w:sz w:val="24"/>
          <w:szCs w:val="24"/>
        </w:rPr>
        <w:t>288-291</w:t>
      </w:r>
      <w:r>
        <w:rPr>
          <w:spacing w:val="-14"/>
          <w:sz w:val="24"/>
          <w:szCs w:val="24"/>
          <w:lang w:val="en-US"/>
        </w:rPr>
        <w:t>]</w:t>
      </w:r>
    </w:p>
    <w:p>
      <w:pPr>
        <w:pStyle w:val="Normal"/>
        <w:shd w:fill="FFFFFF" w:val="clear"/>
        <w:tabs>
          <w:tab w:val="clear" w:pos="708"/>
          <w:tab w:val="left" w:pos="293" w:leader="none"/>
        </w:tabs>
        <w:ind w:firstLine="709"/>
        <w:jc w:val="both"/>
        <w:rPr/>
      </w:pPr>
      <w:r>
        <w:rPr>
          <w:color w:val="FF0000"/>
          <w:spacing w:val="-14"/>
          <w:sz w:val="24"/>
          <w:szCs w:val="24"/>
          <w:lang w:val="en-US"/>
        </w:rPr>
        <w:t>3</w:t>
      </w:r>
      <w:r>
        <w:rPr>
          <w:color w:val="FF0000"/>
          <w:spacing w:val="-14"/>
          <w:sz w:val="24"/>
          <w:szCs w:val="24"/>
        </w:rPr>
        <w:t>.</w:t>
      </w:r>
      <w:r>
        <w:rPr>
          <w:b/>
          <w:spacing w:val="-14"/>
          <w:sz w:val="24"/>
          <w:szCs w:val="24"/>
        </w:rPr>
        <w:t>Конституция 1958 г.</w:t>
      </w:r>
      <w:r>
        <w:rPr>
          <w:spacing w:val="-14"/>
          <w:sz w:val="24"/>
          <w:szCs w:val="24"/>
        </w:rPr>
        <w:t xml:space="preserve"> Авторы Конституции 1958 г., которую считали "скроенной точно по мерке для де Голля", исходили из необходимости коренного пересмотра принципов, лежавших в основе государственного строя Третьей и Четвертой республик. Прежде всего предполагалось стабилизировать политическую систему путем "большей сбалансированности" всех видов власти и усиления независимости исполнительной власти от политических маневров различных партий. Исполнительная и законодательная власти должны были быть четко разделены, имея своим источником только "мандат народа" (т. е. выборы). Однако еще более эффективным средством укрепления системы властвования должен был стать институт главы государства. Возвышаясь над всеми властями и не навязывая себя в качестве повседневного главы правительства и лидера парламентского большинства, президент должен был выражать высшую волю государства по проблемам первостепенного значения. Таким образом, одной из важнейших задач этого органа было гарантировать стабильность исполнительной власти в неблагоприятных политических и экономических условиях.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Эти идеи были четко проведены в тексте нового основного закона. Свидетельством этому является сама структура конституции, построенной по схеме президент - правительство - парламент. Центральным звеном всей политической системы стал президент. Ему была отведена роль "высшего арбитра", призванного обеспечивать нормальное функционирование государственных органов, а также преемственность государства (ст. 5). Поэтому президент не нес политической ответственности ни перед каким органом (за исключением случая государственной измены) и никем не контролировался. В то же время для выполнения своей роли он был наделен как широкими постоянными прерогативами, так и полномочиями, имеющими исключительный характер.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режде всего, президент назначал главу правительства, а по его предложению - остальных членов кабинета, а также принимал их отставку. Он председательствовал на заседаниях правительства, в Совете и Комитете национальной обороны, в Высшем совете магистратуры. Ему предоставлялись полномочия главы вооруженных сил, право назначения на высшие гражданские и военные должност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резидент был наделен значительными полномочиями не только в исполнительной, но и в законодательной сфере: он имел право подписывать и обнародовать законы, требовать  от парламента нового обсуждения закона или отдельных его статей; право оспорить принятый парламентом законопроект и передать его в Конституционный совет (суд) для заключения о его соответствии конституции; право передавать некоторые виды законопроектов на референдум, минуя парламент; право обращаться к парламенту с посланиями, которые не подлежат обсуждению; право принимать ордонансы, имеющие силу закона. Президент получил также право роспуска нижней палаты парламента (ст. 12), что не характерно для чисто президентских республик. Он представлял Францию в международных отношениях, наделялся значительными прерогативами в области внешней политик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омимо указанных полномочий, президент по ст. 16 получил право принимать чрезвычайные меры по своему усмотрению в условиях, когда "установление Республики, независимость Нации, целостность ее территории или выполнение ее международных обязательств оказываются под серьезной или непосредственной угрозой, а нормальное функционирование органов государственной власти, созданных в соответствии с Конституцией, нарушено".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Одновременно предусматривался ряд гарантий против установления единоличной диктатуры президента (автоматический созыв парламента, запрос мнения Конституционного совета и т. п.). Однако деятельность президента в период чрезвычайного положения никем не контролировалась. В соответствии со ст. 19 свои наиболее важные полномочия: назначение правительства, роспуск палаты, введение в действие исключительных полномочий, передача законопроектов на референдум и ряд других - президент осуществлял единолично, без контрасигнирования со стороны премьера и соответствующих министров. Остальные акты президента требовали министерской скрепы, и, таким образом, премьер-министр нес за них политическую ответственность перед парламент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Конституция 1958 г. отказалась от прежней политической практики избрания президента парламентом. Отныне он должен был избираться коллегией выборщиков, в которой члены парламента составляли ничтожную часть. Позднее косвенные выборы президента были заменены прямым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торое место в государственном механизме Пятой республики было отведено правительству. В самом общем виде его компетенция закреплялась в ст. 20 Конституции: правительство должно определять и осуществлять "политику нации", распоряжаться администрацией и вооруженными силами. Премьер-министр, полномочия которого определены более подробно, должен руководить деятельностью правительства, нести ответственность за оборону страны, обеспечивать исполнение законов, издавать нормативные акты в порядке регламентарной власти, назначать на военные и гражданские должност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Таким образом, высшая исполнительная власть, по конституции, была недостаточно четко распределена между президентом и премьер-министром, но предполагалось, что премьер, обладая определенной автономией, осуществляет повседневное руководство внутренней политикой. Конкретные формы взаимодействия президента и премьера зависели от согласованности их действий при стратегическом верховенстве президента и, главным образом, от расстановки партийно-политических сил.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На последнее место среди высших государственных органов Конституция 1958 г. поместила парламент. Он состоял из двух палат - Национального собрания и Сената, которые были практически равноправными. Национальное собрание избиралось прямым голосованием. Сенат, избираемый путем косвенного голосования коллегиями выборщиков, должен был обеспечивать представительство территориальных единиц республики и французов, проживавших за пределами Франции. Особые "сдерживающие" полномочия Сената, обладающего правом вето в отношении проектов конституционных изменений, могли стать тормозом при прохождении важных законопроект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Специальный раздел Конституции был посвящен взаимоотношениям между парламентом и правительством, в котором отчетливо закреплялась доминирующая роль правительства. Тщательно оформленное функциональное разделение "властей", подробная регламентация деятельности, структуры и процедуры заседаний парламента имели целью создание системы "рационализированного" парламентаризма вместо парламентарных моделей Третьей и Четвертой республик.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Акты парламента могли регулировать строго определенный и сравнительно небольшой круг вопросов (структура и принципы организации государственного аппарата,  права и свободы, гражданство, налоги, основные принципы гражданского, уголовного, трудового права и др.)- По этим вопросам правительство также могло издавать нормативные акты, имеющие силу закона (ордонансы), но только с разрешения парламента. Возможность подобного рода делегирования парламентом своих полномочий была прямо предусмотрена в Конституции, а последующая практика закрепила такое положение. Все остальные вопросы должны были решаться в административном порядке, регламен-тарной властью кабинета, т. е. путем декрет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Правительство обладало также значительными полномочиями по контролю над законодательным процессом. Прежде всего оно, по сути, определяло повестку дня работы парламента. Правительственные законопроекты должны были рассматриваться в первую очередь. Правительство могло также использовать целый ряд средств по отклонению внесенных парламентариями поправок в законопроект и проведению голосования без обсуждения (ст. 40, 41, 44, 45 и др.). Для принятия финансового законопроекта, например, парламенту устанавливался определенный срок. Если в этот срок бюджетный закон не принимался, он мог быть введен в действие правительственным декрет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Конституция 1958 г. устанавливала ответственность правительства перед парламентом. Однако принятие "резолюции порицания", которая обязывала бы правительство уйти в отставку, было обставлено многочисленными условиями (ст. 49). Правительству могло быть отказано в доверии только абсолютным большинством голосов, а если инициаторы резолюции не собирали такого большинства, они утрачивали право вносить новую в течение той же парламентской сесс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Таким образом, хотя система органов, по Конституции 1958 г., обладала атрибутами парламентарной республики (ответственность правительства перед парламентом, министерская скрепа актов президента и т. п.), наиболее существенные полномочия в определении и проведении государственной политики были переданы президенту. Обширные прерогативы президента Франции, предусмотренные конституцией, не имели аналога даже в президентских республиках. Режим Пятой республики стал в теории именоваться смешанным "президентско-парламентским" или "косвенным президентским" режимом, став образцом своеобразной гибридной, а на деле новой, самостоятельной формы правления, получившей в политической науке наименование "полупрезидентская республик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Судебная власть, по Конституции 1958 г., провозглашалась "хранительницей личной свободы". Особое положение среди судов занял Конституционный совет, который сосредоточил в своих руках контроль за конституционностью нормативных актов и, несмотря на отсутствие прямого указания об этом, право толковать основной закон. Классическим примером системы специализированных судов является и существование во Франции органов административной юстиции во главе с Государственным совет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 xml:space="preserve">В юрисдикцию административных судов входит решение вопросов о соответствии закону актов и действий исполнительных органов и должностных лиц, на практике - от решений муниципалитетов до актов президента. В остальном же традиционные формы судоустройства по прежнему сохраняются и действуют с незначительной модернизацией в 1970-х гг. (Кодекс судоустройства 1978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w:t>
      </w:r>
      <w:r>
        <w:rPr>
          <w:spacing w:val="-14"/>
          <w:sz w:val="24"/>
          <w:szCs w:val="24"/>
        </w:rPr>
        <w:t>Конституция 1958 г. очень скупо регламентировала систему местного управления. Вместе с тем французская (континентальная) модель местного управления стала образцом для подражания в большинстве стран мира. В ней определенным образом сочетаются прямое государственное управление на местах и местное самоуправление, причем агенты государственной администрации осуществляют надзор за деятельностью местных представительных органов. Одновременно нижестоящие звенья системы подчиняются вышестоящим. В этой сфере Конституция 1958 г. следовала распространенной теории, согласно которой существуют "естественные" административно-территориальные единицы (село, город и др.), которые могут и должны формировать свои органы самоуправления, и "искусственные" образования, т. е. созданные актами центральной власти (регион и т. п.), в которых управление осуществляется только представителями центральной власти. По конституции, местными коллективами республики являются коммуны, департаменты, заморские территории, которые свободно управляются выборными советами (ст. 72). Низовой единицей стала коммуна (село или город), жители которой избирают свой орган самоуправления - муниципальный совет. В департаментах избираются генеральные советы. "Искусственным образованием", не имеющим представительных органов, стал регион. Функции местной администрации в департаментах и регионах были возложены на префектов и супрефектов, которые являются представителями центра на местах.</w:t>
      </w:r>
      <w:r>
        <w:rPr>
          <w:spacing w:val="-14"/>
          <w:sz w:val="24"/>
          <w:szCs w:val="24"/>
          <w:lang w:val="en-US"/>
        </w:rPr>
        <w:t xml:space="preserve"> [291-296]</w:t>
      </w:r>
    </w:p>
    <w:p>
      <w:pPr>
        <w:pStyle w:val="Normal"/>
        <w:shd w:fill="FFFFFF" w:val="clear"/>
        <w:tabs>
          <w:tab w:val="clear" w:pos="708"/>
          <w:tab w:val="left" w:pos="293" w:leader="none"/>
        </w:tabs>
        <w:ind w:firstLine="709"/>
        <w:jc w:val="both"/>
        <w:rPr/>
      </w:pPr>
      <w:r>
        <w:rPr>
          <w:color w:val="FF0000"/>
          <w:spacing w:val="-14"/>
          <w:sz w:val="24"/>
          <w:szCs w:val="24"/>
        </w:rPr>
        <w:t>4.</w:t>
      </w:r>
      <w:r>
        <w:rPr>
          <w:spacing w:val="-14"/>
          <w:sz w:val="24"/>
          <w:szCs w:val="24"/>
        </w:rPr>
        <w:t>В ХХ веке конституционное развитие Франции прошло три этапа:</w:t>
      </w:r>
    </w:p>
    <w:p>
      <w:pPr>
        <w:pStyle w:val="Normal"/>
        <w:numPr>
          <w:ilvl w:val="0"/>
          <w:numId w:val="2"/>
        </w:numPr>
        <w:shd w:fill="FFFFFF" w:val="clear"/>
        <w:tabs>
          <w:tab w:val="clear" w:pos="708"/>
          <w:tab w:val="left" w:pos="293" w:leader="none"/>
        </w:tabs>
        <w:jc w:val="both"/>
        <w:rPr>
          <w:spacing w:val="-14"/>
          <w:sz w:val="24"/>
          <w:szCs w:val="24"/>
        </w:rPr>
      </w:pPr>
      <w:r>
        <w:rPr>
          <w:spacing w:val="-14"/>
          <w:sz w:val="24"/>
          <w:szCs w:val="24"/>
        </w:rPr>
        <w:t xml:space="preserve">первый - период Третьей Республики по 1942г.; </w:t>
      </w:r>
    </w:p>
    <w:p>
      <w:pPr>
        <w:pStyle w:val="Normal"/>
        <w:numPr>
          <w:ilvl w:val="0"/>
          <w:numId w:val="2"/>
        </w:numPr>
        <w:shd w:fill="FFFFFF" w:val="clear"/>
        <w:tabs>
          <w:tab w:val="clear" w:pos="708"/>
          <w:tab w:val="left" w:pos="293" w:leader="none"/>
        </w:tabs>
        <w:jc w:val="both"/>
        <w:rPr>
          <w:spacing w:val="-14"/>
          <w:sz w:val="24"/>
          <w:szCs w:val="24"/>
        </w:rPr>
      </w:pPr>
      <w:r>
        <w:rPr>
          <w:spacing w:val="-14"/>
          <w:sz w:val="24"/>
          <w:szCs w:val="24"/>
        </w:rPr>
        <w:t xml:space="preserve">второй - период Четвертой Республики - с 1946 по 1958 гг.; </w:t>
      </w:r>
    </w:p>
    <w:p>
      <w:pPr>
        <w:pStyle w:val="Normal"/>
        <w:numPr>
          <w:ilvl w:val="0"/>
          <w:numId w:val="2"/>
        </w:numPr>
        <w:shd w:fill="FFFFFF" w:val="clear"/>
        <w:tabs>
          <w:tab w:val="clear" w:pos="708"/>
          <w:tab w:val="left" w:pos="293" w:leader="none"/>
        </w:tabs>
        <w:jc w:val="both"/>
        <w:rPr>
          <w:spacing w:val="-14"/>
          <w:sz w:val="24"/>
          <w:szCs w:val="24"/>
        </w:rPr>
      </w:pPr>
      <w:r>
        <w:rPr>
          <w:spacing w:val="-14"/>
          <w:sz w:val="24"/>
          <w:szCs w:val="24"/>
        </w:rPr>
        <w:t xml:space="preserve">третий - с момента принятия ныне действующей Конституции 1958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Основной закон 1946 г. - наиболее демократичный за всю историю страны - мог служить юридической основой для последующих социальных и экономических преобразований.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Конституция 1958 г., как результат изменения соотношения политических сил в стране, была утверждена на референдуме 28 октября. Прямым поводом для ее принятия послужил фашистский мятеж в Алжире, тогдашней французской колонии, и угроза гражданкой войны в самой метрополии. Буржуазные партии были единодушны и проголосовали в Национальном собрании за передачу всей полноты власти "сильной личности" - генералу Шарлю де Голлю. В условиях кризиса он потребовал предоставления ему полномочий по выработке нового текста Конституции. Парламент, указав лишь пять самых общих требований к основному заколу, отказался от контроля за его созданием. Проект был передан на референдум, минуя парламент.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основу документа легли конституционные воззрения Шарля де Голля, высказанные им, главным образом, в речи в Байе 16 июля 1946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соответствии с преамбулой акта 1958 г. его составной частью является Декларация прав человека и гражданина 1789 г. и преамбула Конституции 1946 г., главным образом, провозглашающая права и свободы граждан. Кроме них, входят и "основные принципы, признанные законами Республикипо 16 июня 1940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реди законодательных актов, издаваемых французским парламентом, особую роль играют органические законы, дополняющие важнейшие конституционные положения. Обычные законы - акты парламента - регулируют либо отрасли права, либо отдельные правовые институты. К числу обычных относятся и кодексы, соответствующие традиционной законодательств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се остальные правовые вопросы, не входящие в область законодательства, регулируются регламентарными актами различного уровня. Среди них наиболее значимыми являются ордонансы - акты, принимаемые правительством с разрешения парламента и по заключению Государственного совета в областях, обычно регулируемых законодательств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Наряду с классическими кодексами, в XX в. распространение получила практика издания консолидированных законодательных актов. Они также именуются кодексами, но в отличие от "классических" могут включать нормы, изданные не только в законодательном порядке, но и посредством регламентарных актов. (Это кодексы - о труде, дорожный, сельскохозяйственный, налоговый, таможенный, кодекс о здравоохранения и др.).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Известную роль в качестве источников права играют во Франции также правовые обычаи, прежде всего в области торговли, и судебная практика, в особенности постановления Кассационного суд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о Франции существуют определенные особенности правового регулирования, сложившееся в различных отраслях права. Сохраняется введенное во времена наполеоновской кодификации гибкое разделение законов применительно к двум отраслям права - гражданскому и торговому праву. При этом решающую роль в таком разделении играет понятие торговой сделки - все связанное с такими сделками признается предметом регулирования Торговым кодексом и соответствующими актам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Французский гражданский кодекс 1804 г. (ФГК) по-прежнему занимает центральное место в системе кодексов. В небольшом вводном титуле изложены правила действия гражданских законов во времени и пространстве, распространяемые не только на ФГК, но и на иные французские закон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ФГК подвергался многочисленным изменениям и дополнениям особенно в ХХ в., в ходе которых из него нередко изымались целые разделы либо включались дополнительные главы, заново регламентирующие крупные правовые институты, не говоря уже об исправлениях текста, коснувшихся большинства статей кодекс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Наибольшим преобразованиям подверглась книга первая ФГК в сфере регулирования брачно-семейных отношений, после издания законодательных актов в 1965, 1975 и 1985 гг. Если, согласно прежнему законодательству, жена не только была обязана следовать за мужем при перемене места жительства, но и пользовалась меньшими правами в распоряжений совместным имуществом, то ныне достаточно последовательно проводится закрепленный в ст. 216 ФГК принцип: "Каждый супруг обладает полной правоспособностью". Значительно упрощена процедура заключения брака, расширен перечень оснований для развода, расширились права незаконнорожденных и усыновленных детей и т.д. (Закон об усыновлении - 1981 г.). Претерпели существенное изменение положения ФГК, относящиеся к праву собственности. Ранее провозглашавшийся тезис об "абсолютном" характере права собственности дополнен возможностями ограничения этого права в интересах общества. Большое развитие получила государственная собственность, собственность компаний и других юридических лиц, в том числе на средства производства и другую недвижимость.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сфере обязательственного права мало изменились общие положения ФГК об основаниях возникновения, доказывания и исполнения обязательств, а также об ответственности за их невыполнение. Многие виды договоров ныне регулируются самостоятельными актами, либо включены в таком ФГК, либо представляющими собой отдельные новые "кодекс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Наследование имущества осуществляется либо по закону, либо по завещанию. Порядок установлен статей ФГК в редакции ордонансов 1958 г. и Закона 1972 г. При этом прослеживается тенденция ограничить круг наследников по закону близкими родственниками и пережившим супругом. При наследовании по завещанию оговорены права на обязательную долю детей наследодателя, в том числе внебрачных. Эта доля зависит от числа детей и составляет от половины до трех четвертей наследственного имуществ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1973 г. был издан действующий ныне Кодекс законов о труде. Он состоит из девяти книг, каждая из которых регулирует важный самостоятельный институт трудового права: трудовой договор, коллективный договор, заработную плату, профсоюзы, трудовые конфликты и др. В 1981-1982 гг. многие положения этого кодекса были изложены в новой редакц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Действующий Кодекс социального обеспечения 1955 г., который является основным актом в этой сфере правового регулирования, определяет общие условия формирования фондов и выплаты пенсий и пособий по старости, при трудовом увечье и профессиональной болезни, по случаю потери кормильца, по болезни работника, по беременности и родам, по случаю смерти близкого, а также "семейных пособий", выплачиваемых в процентах к заработной плате на детей в зависимости от их количества (ныне они регулируются Законом о пособиях на детей 1986г.). В результате усилий трудящихся и их профессиональных союзов ныне законодательно закреплен принцип, согласно которому размеры пенсий автоматически регулируются каждое полугодие в зависимости от изменений средней национальной заработной плат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ринята в 1970 г. государственная программа по охране окружающей среды, направленная прежде всего на защиту лесов, флоры и фауны, а также иные общегосударственные мероприятия. В их основе лежит экологическая налоговая политика, построенная по принципу "загрязнитель платит". В 1971 г. были созданы министерство охраны природы и окружающей среды и Совет по управлению территорий и региональному развитию. С 1972 г. во всех департаментах учреждены бюро по охране природы и окружающей сред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ринятый в 1976 г, закон, который предусмотрел широкий перечень природных объектов, подлежащих защите под угрозой наказания, в том числе флора, фауна, почва, вода, полезные ископаемые и др. Закон предусматривает также создание резервных территорий, где запрещается любая деятельность, отрицательно влияющая на окружающую среду. Отдельным законом 1976 г. регулируется порядок размещения и эксплуатации любых предприятий, которые могут представлять угрозу для окружающей сред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XX в., наиболее существенная реформа УК Франции была проведена на базе Конституции 1958 г. при вторичном приходе к власти Де Голя в 1958-1960 гг., когда был пересмотрен текст около 100 статей кодекса, по существу, заново изложены разделы, относящиеся к государственным преступлениям и посягательствам на общественный порядок.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Крупная реформа была проведена и в 1975 г.; в частности, разрешено судам в качестве основного и единственного наказания по многим преступлениям назначать санкции, прежде служившие лишь дополнительными (лишение прав, запрещение заниматься определенной деятельностью, конфискация автомобиля и др.). Одновременно были отменена уголовная ответственность за некоторые преступления в сфере семейных отношений, формулировки которых подчеркивали неравенство женщин. В октябре 1981 г., после победы на выборах в парламент представителей левых сил, во Франции была отменена смертная казнь.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Усиление борьбы с наиболее опасными преступлениями, в частности Закон о борьбе с терроризмом 1986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Была предусмотрена возможность пребывания осужденных в условиях режима "полусвободы", чередование отбывания наказания в местах заключения с нахождением на свободе и др. Широко использовались формы условного осуждени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 1983 г. во Франции введена система "дневных ставок" при определении наказания в виде штрафа. Количество "дневных ставок" не должно превышать 360, а соответствующая ставка - 2 тыс. франк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том же 1983 г. во Франции был введен новый вид наказания "работы в общественных интересах", выполняемые периодически с общей продолжительностью от 20 до 240 час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июле 1992 г. во Франции был принят новый Уголовный кодекс, работа над которым велась в 1974 г. Срок его вступления в силу не был установлен и должен быть определен отдельным парламентским акто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первые в УК предусмотрена возможность привлечения к уголовной ответственности юридических лиц и перечислены применяемые к ним санкц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охранена традиционная для французского права и воспринятая законодательством многих других государств, трехчленная классификация преступных деяний: деление их на тяжкие преступления, уголовные деликты и проступк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Ответственность за тяжкие преступления и уголовные деликты, как и прежде, устанавливается в Уголовном кодексе и иных законодательных актах, а за проступки - в регламентирующих декретах и иных правительственных актах. Однако отныне к тяжким преступлениям отнесены деяния, которые наказываются лишением свободы на сроки не ниже 10 лет, а не свыше 5 лет, как в прежнем УК. К числу проступков, как и прежде, отнесены деяния, которые наказываются арестом на срок до 2 месяцев или только штрафом на сумму до 10000 франков. Тем самым существенно расширен круг уголовных деликт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истема наказаний включает пожизненное лишение свободы и лишение свободы, а также штраф и многообразные виды лишения пра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истема Особенной части УК открывается описанием преступлений против личности (к ним отнесен и геноцид), затем следуют посягательства на собственность и лишь заключительные разделы посвящены преступлениям и проступкам против нации, государства и публичного порядка. В текст нового УК включено описание значительного числа преступлений, получивших распространение лишь за последние годы, в том числе связанных с экспериментами над людьми (с использованием компьютер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омимо уголовного кодекса значительное число норм, предусматривающих уголовную ответственность, содержат иного рода законодательные и подзаконные акты, например, законы о прессе 1885 г. и о торговле фальсифицированными продуктами питания 1905 г., Ордонанс о правонарушениях несовершеннолетних 1945 г., Кодекс здравоохранения Дорожный, Земельный, Лесной и другие кодексы, многочисленные правительственные декреты, регламентирующие самые разные вопрос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основе действующего уголовно-процессуального законодательства Франции лежит УПК 1958 г. Он пришел на смену наполеоновскому УПК 1808 г.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УПК 1958 г. сохранил смешанную форму уголовного процесса, однако, значительно усилил гарантий соблюдения законности на досудебных стадиях и непосредственно в судопроизводстве (в частности, путем расширения возможностей судебного контроля за следствием и принесения обвиняемым жалоб на действия следственных органов и др. В УК 1958 г. подробно регулируются деятельность органов дознания и предварительного следствия (юга 1), порядок разбирательства уголовных дел о тяжких преступлениях, уголовных деликтах и проступках (книга 2), вопросы кассационного обжалования (книга 3) и особый виды производства, в частности по рассмотрению дел о преступлениях, совершенных во время судебного заседания (книга 4), и, наконец, исполнение приговоров по уголовный делам (книга 5).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Реформа гражданского процессуального законодательства не привела к полной замене наполеоновского ГПК 1806 г. В период 1971 - 1973 гг. были изданы четыре декрета, в каждом из которых содержался один из разделов будущего нового ГПК, а в 1975 г. издан объединивший и отчасти дополнивший их закон. В четырех книгах нового ГПК содержатся положения общего характера (книга 1), о каждой из юрисдикций, занятых разбирательством гражданских дел (книга 2), о рассмотрении дел, связанных с конкретными правовыми институтами (книга 3), и об арбитраже (книга 4). Что касается исполнительного производства и некоторых других вопросов, то ГПК 1975 г., несмотря на значительный объем (1507 статей), их пока что не регламентирует. Поэтому ныне одновременно действует соответствующие не отмененные разделы "Гражданского процессуального кодекса" 1806 г. и полный текст "Нового гражданского процессуального кодекса" - таковы их официальные названи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истема общих судов во Франции включает в себ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1. кассационный суд,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2. апелляционные суд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3. суды, рассматривающие различные категории дел по первой инстанц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Кассационный суд, возглавляющий систему общих судов, - одно из старейших государственных учреждений Франции. Он существовал еще при "старом режиме", предшествовавшем революции 1789 г., а свое нынешнее название получил в 1790 г. Кассационный суд находится в Париже и ныне, после реформы 1967 г., включает в себя шесть палат: пять по гражданским делам и одну по уголовным.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остановления Кассационного суда выносятся либо одной из палат, либо смешанной палатой, составленной из представителей трех палат, либо, наконец, пленумом, в состав которого входят первый председатель суда, председатели и старейшины (дуайены) палат и по два других представителя от каждой палат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компетенцию Кассационного суда входит рассмотрение кассационных жалоб на постановления нижестоящих судов, по которым, как правило, но не обязательно, исчерпаны возможности обжалования в обычном, апелляционном, порядке. При этом суд рассматривает лишь жалобы по вопросам права, а не факта - только на неправильное применение закона и на нарушение процессуальных норм. По уголовным делам Кассационный суд вправе пересматривать приговоры, вступившие в законную силу, по вновь открывшимся обстоятельствам, но только в интересах осужденного, что исключает обжалование оправдательных приговоров кем-либо, кроме самого осужденного.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Апелляционные суды во Франции ныне насчитывают: 30 апелляционных судов на континенте, юрисдикция которых распространяется на территорию нескольких департаментов (от двух до четырех), и пять апелляционных судов, действующих в заморских территориях Франц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Рассмотрев апелляционную жалобу по уголовному делу, палата от имени апелляционного суда либо оставляет приговор в силе, либо отменяет его и, как правило, сама выносит иное решение (по существу, приговор) по делу. Лишь при необходимости палата направляет дело на новое рассмотрение по существу в нижестоящий суд. В составе каждого апелляционного суда имеется также одна или больше обвинительных камер, состоящих из председателя камеры и двух членов суда. Обвинительная камера выступает как орган контроля за предварительным следствием, в частности за предварительным заключением обвиняемого, а также как орган предания суду.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алаты по гражданским делам рассматривают апелляционные жалобы на решения, вынесенные не только нижестоящими гражданскими судами общей юрисдикции, но и другими судебными органами (в частности, торговыми трибуналами). Суды первой инстанции подразделяются: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1. применительно к разбирательству гражданских дел н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а) трибуналы большого процесс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б) трибуналы малого процесс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2. применительно к разбирательству уголовных дел н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а) суды присяжных,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б) исправительные трибунал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полицейские трибунал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Термин "трибунал" в названиях французских судов как гражданских, так и уголовных указывает не на их чрезвычайный характер, а скорее на ограниченный, по сравнению с судами, объем их компетенци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Трибуналы большого процесса (после реформы 1983 г. их насчитывается 181) имеются как минимум по одному в каждом из 96 департаментов Франции. В их состав входят председатели и различное число судей. В компетенцию трибунала большого процесса входит разбирательство гражданских дел имущественного характера с суммой иска свыше 30 000 франков, а также значительного числа четко определенных категорий дел: споры о недвижимости, о браке и разводе, об усыновлении, о гражданстве и др.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Трибуналы малого процесса (после реформы 1983 г. их насчитывается 470) были учреждены в 1958 г. взамен мировых судей, избиравшихся населением каждого кантона и существовавших во Франции с 1790 г. Они расположены в главных городах всех департаментов и всех округов. В компетенцию этого трибунала входит разбирательство определенных категорий дел, в том числе по искам имущественного характера на сумму до 30 000 франков (решения по делам с суммой иска до 13 000 франков не подлежат апелляционному обжалованию).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уды присяжных, в исключительную компетенцию которых входит рассмотрение уголовных дел о тяжких преступлениях, заседают в Париже и в каждом департаменте и носят соответствующие названия. В состав каждого суда входят трое профессиональных судей во главе с председателем (членом апелляционного суда) и девять присяжных заседателей, призываемых к отправлению этих обязанностей по департаментскому списку избирателей путем жребия после отбора специальными комиссиями. Решение суда присяжных принимается большинством голосов, однако, неблагоприятное для обвиняемого решение, в том числе и отказ признать наличие смягчающих обстоятельств, принимается большинством не менее чем в 8 голосов из 12 участников голосования. В отличие от решений всех других судов первой инстанции, приговор суда присяжных считается после его вынесения принятым в первой и последней инстанции и обжалованию в апелляционном порядке не подлежит, а оправдательный приговор не может быть обжалован обвинением и в кассационном порядке.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Исправительные трибуналы рассматривают по первой инстанции дела об уголовных деликтах (название "исправительный" связано с тем, что в ст. 1 УК Франции наказания за уголовные деликты именуются исправительными). Дела в исправительных трибуналах рассматриваются коллегиями из трех судей. Некоторые категории уголовных дел, связанных с нарушением правил дорожного движения, охоты и рыболовства и др., могут рассматриваться единоличными судьями.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олицейские трибуналы рассматривают по первой инстанции дела о наименее значительных уголовных деяниях - проступках, за которые может быть назначен штраф на сумму до 10 000 франков либо же, в ограниченном числе случаев, арест на срок от одного дня до двух месяцев (название "полицейский" связано с тем, что в ст. 1 УК Франции наказания за проступки именуются полицейскими наказаниями). Дела в них рассматриваются единоличными судьями трибунала малого процесс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систему общих судов в качестве специализированных подразделений входят учреждения юстиции по делам несовершеннолетних.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Отличительная особенность французской системы уголовной юстиции - наличие в ней фигуры судьи по исполнению наказаний, который согласно полномочиям, предоставленным ему УПК 1958 г. и последующими законами, вправе активно вмешиваться в процесс отбывания наказания осужденным, в том числе и к лишению свободы. Он организует надзор за осужденными, получившими "отсрочку с испытанием", решает вопрос об изменении режима содержания осужденных к лишению свободы, о предоставлении им отпусков, ходатайствует об их условном досрочном освобожден и т.д. Обязанности судьи по исполнению наказаний на трехлетний срок возлагаются на одного из судей трибунала большого процесса. </w:t>
      </w:r>
    </w:p>
    <w:p>
      <w:pPr>
        <w:pStyle w:val="Normal"/>
        <w:shd w:fill="FFFFFF" w:val="clear"/>
        <w:tabs>
          <w:tab w:val="clear" w:pos="708"/>
          <w:tab w:val="left" w:pos="293" w:leader="none"/>
        </w:tabs>
        <w:ind w:firstLine="709"/>
        <w:jc w:val="both"/>
        <w:rPr>
          <w:spacing w:val="-14"/>
          <w:sz w:val="24"/>
          <w:szCs w:val="24"/>
        </w:rPr>
      </w:pPr>
      <w:r>
        <w:rPr>
          <w:spacing w:val="-14"/>
          <w:sz w:val="24"/>
          <w:szCs w:val="24"/>
        </w:rPr>
        <w:t>К системе общих судов, прежде всего на уровне трибунала малого процесса, примыкает ряд судебных учреждений, специализирующихся на разбирательстве определенных категорий дел. К их числу относятся:</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торговые трибунал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советы прюдом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комиссии по социальному страхованию,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паритетные трибуналы по земельной аренде,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 трибуналы по морской торговле и др.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Из них наибольшее значение имеют торговые трибуналы и советы прюдом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Торговые трибуналы (их насчитывается 227) состоят из трех судей-консулов. Они рассматривают споры, возникающие между участниками любых торговых сделок, между членами товариществ, споры по обязательствам коммерсантов, предпринимателей и банкиров, дела, связанные с ликвидацией предприятий, и др.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оветы прюдомов (т.е. безукоризненно честных людей) призваны примирять или разрешать конфликты, связанные с заключением, исполнением и расторжением индивидуальных трудовых договоров. В 1985 г. учрежден Высший совет прюдомов - консультативный орган при министре юстиции и министре труд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Совершенно особое место, вне системы общих судов, занимает Высокий суд правосудия, который избирается обеими палатами парламента в равном количестве из их членов (по 12 судей и по 6 их заместителей).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соответствии с Конституцией 1958 г. Высокий суд правосудия создается для рассмотрения уголовных дел по обвинению президента страны в государственной измене, а также министров в совершении тяжких преступлений и уголовных деликтов при исполнении служебных обязанностей.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Расследование этих обвинений и предание обвиняемых Высокому суду правосудия осуществляется только по решению обеих палат парламент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В период с 1953 по 1981 гг. в качестве чрезвычайного органа существовал Суд государственной безопасности, который рассматривал дела обо всех преступлениях против внутренней и внешней безопасности государства. Ныне эти дела переданы в компетенцию общих судов.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Независимо от системы общих судов, возглавляемой Кассационным судом, существуют самостоятельная система органов административной юстиции. В них рассматриваются жалобы на действия и акты органов государственного управления, затрагивающие права и интересы частных лиц. Возглавляет систему административной юстиции Государственный совет.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Расследование большинства преступлений осуществляется судебной полицией, офицеры которой имеют право на проведение самостоятельного предварительного дознания, а агенты и иные должностные лица - на проведение лишь отдельных процессуальных действий.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Уголовное преследование в суде, как правило, осуществляется прокуратурой, которая пользуется весьма широкими правами по своему усмотрению отказаться от передачи дела в суд. В полицейских трибуналах обвинение в проступках, за которые не может быть назначено более 10 дней ареста, поддерживают полицейские комиссары.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Прокуратура во Франции представляет собой централизованную систему органов, находящуюся под руководством министра юстиции. При каждом апелляционном суде имеется генеральный прокурор со своими помощниками, главный из которых носит звание генерального адвоката.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Должностные лица прокуратуры весьма близки к судейскому корпусу (те и другие именуются магистратами), т.к. они получают одинаковую подготовку и в ходе своей карьеры нередко переходят из прокуроров в судьи и обратно. </w:t>
      </w:r>
    </w:p>
    <w:p>
      <w:pPr>
        <w:pStyle w:val="Normal"/>
        <w:shd w:fill="FFFFFF" w:val="clear"/>
        <w:tabs>
          <w:tab w:val="clear" w:pos="708"/>
          <w:tab w:val="left" w:pos="293" w:leader="none"/>
        </w:tabs>
        <w:ind w:firstLine="709"/>
        <w:jc w:val="both"/>
        <w:rPr>
          <w:spacing w:val="-14"/>
          <w:sz w:val="24"/>
          <w:szCs w:val="24"/>
        </w:rPr>
      </w:pPr>
      <w:r>
        <w:rPr>
          <w:spacing w:val="-14"/>
          <w:sz w:val="24"/>
          <w:szCs w:val="24"/>
        </w:rPr>
        <w:t xml:space="preserve">Защищать обвиняемого в уголовном процессе и представлять интересы сторон в гражданском и административном процессах могут адвокаты. До 1971 г. во Франции различались юридические профессии адвоката, поверенного при трибунале большого процесса и поверенного при торговом трибунале. Ныне они слиты в единую, так называемую новую профессию адвоката. </w:t>
      </w:r>
    </w:p>
    <w:p>
      <w:pPr>
        <w:pStyle w:val="Normal"/>
        <w:shd w:fill="FFFFFF" w:val="clear"/>
        <w:tabs>
          <w:tab w:val="clear" w:pos="708"/>
          <w:tab w:val="left" w:pos="293" w:leader="none"/>
        </w:tabs>
        <w:ind w:firstLine="709"/>
        <w:jc w:val="both"/>
        <w:rPr>
          <w:spacing w:val="-14"/>
          <w:sz w:val="24"/>
          <w:szCs w:val="24"/>
        </w:rPr>
      </w:pPr>
      <w:r>
        <w:rPr>
          <w:spacing w:val="-14"/>
          <w:sz w:val="24"/>
          <w:szCs w:val="24"/>
        </w:rPr>
        <w:t>ЗАКЛЮЧЕНИЕ</w:t>
      </w:r>
    </w:p>
    <w:p>
      <w:pPr>
        <w:pStyle w:val="Normal"/>
        <w:shd w:fill="FFFFFF" w:val="clear"/>
        <w:tabs>
          <w:tab w:val="clear" w:pos="708"/>
          <w:tab w:val="left" w:pos="293" w:leader="none"/>
        </w:tabs>
        <w:ind w:firstLine="709"/>
        <w:jc w:val="both"/>
        <w:rPr/>
      </w:pPr>
      <w:r>
        <w:rPr>
          <w:spacing w:val="-14"/>
          <w:sz w:val="24"/>
          <w:szCs w:val="24"/>
        </w:rPr>
        <w:t xml:space="preserve">Для государственного развития Франции периода новейшего времени характерно усиление исполнительно-президентской ветви власти, при сохранении некоторых форм парламентского контроля. Сильная президентская власть и отлаженный механизм парламентского контроля за его деятельностью позволяет отнести Францию к государствам со смешанной формой правления - полупрезидентской республики. Стабильность развития государства обеспечивает сложившаяся устойчивая правовая система. Конституции 1940 и 1958 гг. лишь определили и перераспределили основы взаимодействия и компетенций различных ветвей власти, в то время как с начала XIX века, хотя и с изменениями, продолжают во многом действовать наполеоновские кодексы (гражданский, торговый, уголовный). Сложившаяся судебная система позволяет государству гарантировать гражданам реализацию их основных прав и свобод и служит основой стабильного развития общественных отношений.  </w:t>
      </w:r>
      <w:r>
        <w:rPr>
          <w:spacing w:val="-14"/>
          <w:sz w:val="24"/>
          <w:szCs w:val="24"/>
          <w:lang w:val="en-US"/>
        </w:rPr>
        <w:t xml:space="preserve">[ </w:t>
      </w:r>
      <w:r>
        <w:rPr>
          <w:spacing w:val="-14"/>
          <w:sz w:val="24"/>
          <w:szCs w:val="24"/>
        </w:rPr>
        <w:t xml:space="preserve">Попова Тема 9 </w:t>
      </w:r>
      <w:r>
        <w:rPr>
          <w:spacing w:val="-14"/>
          <w:sz w:val="24"/>
          <w:szCs w:val="24"/>
          <w:lang w:val="en-US"/>
        </w:rPr>
        <w:t>]</w:t>
      </w:r>
    </w:p>
    <w:p>
      <w:pPr>
        <w:pStyle w:val="Normal"/>
        <w:shd w:fill="FFFFFF" w:val="clear"/>
        <w:tabs>
          <w:tab w:val="clear" w:pos="708"/>
          <w:tab w:val="left" w:pos="293" w:leader="none"/>
        </w:tabs>
        <w:ind w:firstLine="709"/>
        <w:jc w:val="both"/>
        <w:rPr>
          <w:spacing w:val="-14"/>
          <w:sz w:val="24"/>
          <w:szCs w:val="24"/>
          <w:lang w:val="en-US"/>
        </w:rPr>
      </w:pPr>
      <w:r>
        <w:rPr>
          <w:spacing w:val="-14"/>
          <w:sz w:val="24"/>
          <w:szCs w:val="24"/>
          <w:lang w:val="en-US"/>
        </w:rPr>
      </w:r>
    </w:p>
    <w:p>
      <w:pPr>
        <w:pStyle w:val="Normal"/>
        <w:shd w:fill="FFFFFF" w:val="clear"/>
        <w:tabs>
          <w:tab w:val="clear" w:pos="708"/>
          <w:tab w:val="left" w:pos="293" w:leader="none"/>
        </w:tabs>
        <w:ind w:firstLine="709"/>
        <w:jc w:val="both"/>
        <w:rPr>
          <w:spacing w:val="-14"/>
          <w:sz w:val="24"/>
          <w:szCs w:val="24"/>
        </w:rPr>
      </w:pPr>
      <w:r>
        <w:rPr>
          <w:spacing w:val="-14"/>
          <w:sz w:val="24"/>
          <w:szCs w:val="24"/>
        </w:rPr>
      </w:r>
    </w:p>
    <w:p>
      <w:pPr>
        <w:pStyle w:val="Normal"/>
        <w:ind w:firstLine="709"/>
        <w:jc w:val="both"/>
        <w:rPr>
          <w:spacing w:val="-14"/>
          <w:sz w:val="24"/>
          <w:szCs w:val="24"/>
        </w:rPr>
      </w:pPr>
      <w:r>
        <w:rPr>
          <w:spacing w:val="-14"/>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6:00Z</dcterms:created>
  <dc:creator>valera</dc:creator>
  <dc:description/>
  <cp:keywords/>
  <dc:language>en-US</dc:language>
  <cp:lastModifiedBy>www</cp:lastModifiedBy>
  <dcterms:modified xsi:type="dcterms:W3CDTF">2013-12-12T11:33:00Z</dcterms:modified>
  <cp:revision>3</cp:revision>
  <dc:subject/>
  <dc:title/>
</cp:coreProperties>
</file>